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assocorvaro  10/01/201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MUNICAZIONE       n. 18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 xml:space="preserve">                                   </w:t>
      </w:r>
      <w:r>
        <w:rPr>
          <w:b w:val="false"/>
        </w:rPr>
        <w:t xml:space="preserve">Ai Coordinatori di Classe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i Rappresentanti di Classe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ED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Giornata della Memoria (27 gennaio 2013). Rappresentazione teatra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In occasione della Giornata della Memoria del 27 gennaio 2013, l’Istituto intende effettuare una rappresentazione teatrale dal titolo “A piedi scalzi” della Compagnia di Forlì guidata da Giampiero Pizzol.</w:t>
      </w:r>
    </w:p>
    <w:p>
      <w:pPr>
        <w:pStyle w:val="Normal"/>
        <w:spacing w:lineRule="auto" w:line="360"/>
        <w:jc w:val="both"/>
        <w:rPr/>
      </w:pPr>
      <w:r>
        <w:rPr/>
        <w:tab/>
        <w:t>La rappresentazione, della durata di circa un’ora evoca con immagini, musiche e letture, la storia della filosofa tedesca, ebrea-cristiana, Edith Stein, uccisa ad Auschwitz, ora patrona d’Europa.</w:t>
      </w:r>
    </w:p>
    <w:p>
      <w:pPr>
        <w:pStyle w:val="Normal"/>
        <w:spacing w:lineRule="auto" w:line="360"/>
        <w:jc w:val="both"/>
        <w:rPr/>
      </w:pPr>
      <w:r>
        <w:rPr/>
        <w:tab/>
        <w:t>Si prevede un primo spettacolo per il biennio (09,15-10,30) e un secondo spettacolo per il triennio (11,15-12,30), da svolgersi in aula magna, orientativamente per la giornata del 25 gennaio 2013.</w:t>
      </w:r>
    </w:p>
    <w:p>
      <w:pPr>
        <w:pStyle w:val="Normal"/>
        <w:spacing w:lineRule="auto" w:line="360"/>
        <w:jc w:val="both"/>
        <w:rPr/>
      </w:pPr>
      <w:r>
        <w:rPr/>
        <w:tab/>
        <w:t>Alcuni insegnanti di italiano, storia, filosofia prepareranno i ragazzi ad una elementare conoscenza dell’argomento, nei giorni che precedono lo spettacolo.</w:t>
      </w:r>
    </w:p>
    <w:p>
      <w:pPr>
        <w:pStyle w:val="Normal"/>
        <w:spacing w:lineRule="auto" w:line="360"/>
        <w:jc w:val="both"/>
        <w:rPr/>
      </w:pPr>
      <w:r>
        <w:rPr/>
        <w:tab/>
        <w:t>Il costo previsto per ogni alunno è di 4 € per coprire le intere spese della compagnia.</w:t>
      </w:r>
    </w:p>
    <w:p>
      <w:pPr>
        <w:pStyle w:val="Normal"/>
        <w:spacing w:lineRule="auto" w:line="360"/>
        <w:jc w:val="both"/>
        <w:rPr/>
      </w:pPr>
      <w:r>
        <w:rPr/>
        <w:tab/>
        <w:t>Vista l’urgenza di contattare la compagnia teatrale si prega i coordinatori delle varie classi di raccogliere l’adesione all’iniziativa entro sabato 12 genna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 rappresentanti di classe sono pregati di raccogliere le quote e di farle pervenire alla Prof.ssa Bravi Loretta entro lunedì 14 gennai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IL DIRIGENTE  SCOLAS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( 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 </dc:creator>
  <dc:description/>
  <cp:keywords/>
  <dc:language>en-US</dc:language>
  <cp:lastModifiedBy> </cp:lastModifiedBy>
  <cp:lastPrinted>2013-01-10T10:31:00Z</cp:lastPrinted>
  <dcterms:modified xsi:type="dcterms:W3CDTF">2013-01-10T10:51:00Z</dcterms:modified>
  <cp:revision>10</cp:revision>
  <dc:subject/>
  <dc:title>CONVOCAZIONE </dc:title>
</cp:coreProperties>
</file>